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ИЛОЖЕНИЕ № 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ЛАМ ЗЕМЛЕПОЛЬЗОВАНИЯ И ЗАСТРОЙКИ ГОРОДСКОГО ОКУРГА ГОРОД ВОРОНЕ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исание местоположения границ территориальной зоны ЖИ-106 изложить в </w:t>
      </w:r>
      <w:bookmarkStart w:id="0" w:name="_Hlk201703012"/>
      <w:r>
        <w:rPr>
          <w:sz w:val="28"/>
          <w:szCs w:val="28"/>
        </w:rPr>
        <w:t>новой</w:t>
      </w:r>
      <w:bookmarkEnd w:id="0"/>
      <w:r>
        <w:rPr>
          <w:sz w:val="28"/>
          <w:szCs w:val="28"/>
        </w:rPr>
        <w:t xml:space="preserve">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0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28 +/- 217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01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4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74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76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6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1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8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7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8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5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6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4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местоположения границ территориальной зоны ЖИ-156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–15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7"/>
        <w:gridCol w:w="4435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649 +/- 3186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44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3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7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0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7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3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4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7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7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3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1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9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3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3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8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5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2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75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30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3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4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4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57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4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5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7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82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2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8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70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9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73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20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7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8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75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6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1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0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2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2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2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6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4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8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3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4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1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3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0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5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4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5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7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8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0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1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5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9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3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9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6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47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4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9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2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3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6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6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4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8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4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7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56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6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3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36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1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3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3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0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3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2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8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55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39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3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8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4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6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8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9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5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6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7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7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5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2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5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7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0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6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8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6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5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8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2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5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1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7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6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8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97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4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7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6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6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9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8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Описание местоположения границ территориальной зоны ЖТ-35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3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24 +/- 91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82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07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4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89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0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4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5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1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4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0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5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4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3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6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2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4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0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2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Описание местоположения границ территориальной зоны ЖТ-40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4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6 +/- 85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5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92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73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6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7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68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87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94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9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77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51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7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8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49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2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2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3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818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04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9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90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86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8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8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0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4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6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6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6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3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Описание местоположения границ территориальной зоны ЖТ-55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5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69 +/- 118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38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6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6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7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47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9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7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5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3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5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38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2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1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89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7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5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7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3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1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3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62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7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8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Описание местоположения границ территориальной зоны ОДБ-8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Б-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 +/- 37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5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9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. Описание местоположения границ территориальной зоны ОДМ-139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13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73 +/- 110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2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5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6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4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7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1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 Описание местоположения границ территориальной зоны Р-141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1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 +/- 1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2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9. Описание местоположения границ территориальной зоны Р-281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28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9 +/- 35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3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0. Дополнить описанием местоположения границ территориальной зоны Р-44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 +/- 16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9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описанием местоположения границ территориальной зоны Р-44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 +/- 11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0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2. Дополнить описанием местоположения границ территориальной зоны Р-44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Ра</w:t>
      </w:r>
      <w:r>
        <w:rPr/>
        <w:t>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+/- 10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2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3. Дополнить описанием местоположения границ территориальной зоны Р-44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 +/- 26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01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описанием местоположения границ территориальной зоны Р-44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 +/- 15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0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ополнить описанием местоположения границ территориальной зоны Р-44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+/- 84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6. Дополнить описанием местоположения границ территориальной зоны Р-44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2 +/- 4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04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3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7. Дополнить описанием местоположения границ территориальной зоны Р-44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 +/- 21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9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8. Дополнить описанием местоположения границ территориальной зоны Р-448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 +/- 29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6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9. Дополнить описанием местоположения границ территориальной зоны Р-449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1 +/- 50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58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8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1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6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6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8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5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0. Дополнить описанием местоположения границ территориальной зоны Р-45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 +/- 22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0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2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5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3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1. Дополнить описанием местоположения границ территориальной зоны Р-45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+/- 68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2. Дополнить описанием местоположения границ территориальной зоны Р-45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exact" w:line="18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+/- 8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9 м</w:t>
            </w:r>
          </w:p>
        </w:tc>
      </w:tr>
    </w:tbl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3. Дополнить описанием местоположения границ территориальной зоны Р-45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 +/- 15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3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5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2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8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4. Дополнить описанием местоположения границ территориальной зоны Р-45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+/- 78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5. Дополнить описанием местоположения границ территориальной зоны Р-45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+/- 8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2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6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6. Дополнить описанием местоположения границ территориальной зоны Р-45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 +/- 127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4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5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7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7. Дополнить описанием местоположения границ территориальной зоны Р-45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+/- 31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8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ополнить описанием местоположения границ территориальной зоны Р-458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 +/- 14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7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9. Дополнить описанием местоположения границ территориальной зоны Р-459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 +/- 11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8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6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0. Дополнить описанием местоположения границ территориальной зоны Р-46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+/- 7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1. Дополнить описанием местоположения границ территориальной зоны Р-46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+/- 8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3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4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2. Дополнить описанием местоположения границ территориальной зоны Р-46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340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+/- 93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397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397" w:hRule="exac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3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3. Дополнить описанием местоположения границ территориальной зоны Р-46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exact" w:line="18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+/- 6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4 м</w:t>
            </w:r>
          </w:p>
        </w:tc>
      </w:tr>
    </w:tbl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3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1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4. Дополнить описанием местоположения границ территориальной зоны Р-46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 +/- 12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9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5. Дополнить описанием местоположения границ территориальной зоны Р-46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 +/- 15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9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9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2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43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6. Дополнить описанием местоположения границ территориальной зоны Р-46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+/- 7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7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7. Дополнить описанием местоположения границ территориальной зоны Р-46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+/- 7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1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3"/>
        <w:gridCol w:w="3639"/>
      </w:tblGrid>
      <w:tr>
        <w:trPr/>
        <w:tc>
          <w:tcPr>
            <w:tcW w:w="332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7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3:00Z</dcterms:created>
  <dc:creator>user</dc:creator>
  <dc:description/>
  <cp:keywords/>
  <dc:language>en-US</dc:language>
  <cp:lastModifiedBy>Пользователь</cp:lastModifiedBy>
  <cp:lastPrinted>2025-06-25T14:49:00Z</cp:lastPrinted>
  <dcterms:modified xsi:type="dcterms:W3CDTF">2025-08-18T12:54:00Z</dcterms:modified>
  <cp:revision>3</cp:revision>
  <dc:subject/>
  <dc:title>Проект</dc:title>
</cp:coreProperties>
</file>